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108 „Lahe kinnistu elektriliitumine, Annikoru küla, E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 nr 7.1-2/24/1867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22163 Uueküla-Anniko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101:001:002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56035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KV67215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5238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pari.kataster.ee/magic-link/08c2a381-218b-4af6-9834-707fa897bf5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12268293" TargetMode="External"/><Relationship Id="rId3" Type="http://schemas.openxmlformats.org/officeDocument/2006/relationships/hyperlink" Target="https://riigivara.fin.ee/rkvr-frontend/varad/1226829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8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11-14T14:18:00Z</dcterms:modified>
  <cp:revision>2</cp:revision>
  <dc:subject/>
  <dc:title/>
</cp:coreProperties>
</file>